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PHONG M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890</wp:posOffset>
                      </wp:positionV>
                      <wp:extent cx="828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7pt" to="136.7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1/QĐ-THCS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35</wp:posOffset>
                      </wp:positionV>
                      <wp:extent cx="2268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pt" to="23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Mỹ, ngày 25 tháng 01 năm 2018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ang giấy khen cho các học sinh đạt thành tích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192405</wp:posOffset>
                </wp:positionV>
                <wp:extent cx="683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5.15pt" to="247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 2017 – 20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</w:t>
        <w:softHyphen/>
        <w:t>ỞNG TRƯỜNG TRUNG HỌC CƠ SỞ PHONG M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chức năng và quyền hạn của Hiệu trưởng được quy định tại Thông tư số 12/2011/TT-BGD, ngày 28 tháng 03 năm 2011 của Bộ trưởng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color w:val="333300"/>
          <w:sz w:val="28"/>
          <w:szCs w:val="28"/>
        </w:rPr>
        <w:t>Thông tư 58/2011/TT-BGDĐT ngày 12/12/2011 của Bộ GD&amp;ĐT, về việc ban hành Quy chế đánh giá, xếp loại học sinh trung học cơ sở và học sinh trung học phổ thông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8"/>
          <w:szCs w:val="28"/>
        </w:rPr>
        <w:t>Xét đề nghị của giáo viên chủ nhiệm và Hội đồng thi đua khen th</w:t>
        <w:softHyphen/>
        <w:t>ưởng trường THCS Phong Mỹ,</w:t>
      </w:r>
    </w:p>
    <w:p>
      <w:pPr>
        <w:pStyle w:val="Normal"/>
        <w:spacing w:before="120" w:after="120"/>
        <w:ind w:firstLine="720"/>
        <w:rPr/>
      </w:pPr>
      <w:bookmarkStart w:id="3" w:name="OLE_LINK12"/>
      <w:bookmarkStart w:id="4" w:name="OLE_LINK11"/>
      <w:bookmarkStart w:id="5" w:name="OLE_LINK10"/>
      <w:bookmarkEnd w:id="3"/>
      <w:bookmarkEnd w:id="4"/>
      <w:bookmarkEnd w:id="5"/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ặng giấy khen cho 192 học sinh đạt danh hiệu học sinh Giỏi, học sinh Tiên tiến trong học kì I năm học 2017-2018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Điều 2. </w:t>
      </w:r>
      <w:r>
        <w:rPr>
          <w:bCs/>
          <w:sz w:val="28"/>
          <w:szCs w:val="28"/>
        </w:rPr>
        <w:t>Quyết định này có hiệu lực thi hành kể từ ngày k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có liên quan, GVCN các lớp và các học sinh có tên tại Điều 1 chịu trách nhiệm thi hành Quyết định này.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sz w:val="22"/>
          <w:szCs w:val="22"/>
        </w:rPr>
        <w:t xml:space="preserve">- Như điều 3;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uu: VP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ai Hồng P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6"/>
          <w:lang w:val="nl-NL"/>
        </w:rPr>
      </w:pPr>
      <w:r>
        <w:rPr>
          <w:bCs/>
          <w:szCs w:val="26"/>
          <w:lang w:val="nl-NL"/>
        </w:rPr>
        <w:t>DANH SÁCH HỌC SINH ĐẠT DANH HIỆU HSG, HỌC SINH TIÊN TIẾN NĂM HỌC 2017 – 2018</w:t>
      </w:r>
    </w:p>
    <w:p>
      <w:pPr>
        <w:pStyle w:val="Normal"/>
        <w:spacing w:before="120" w:after="0"/>
        <w:ind w:left="-630" w:right="-828" w:hanging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(kèm theo Quyết định số:  01/QĐ -THCS, ngày 25 tháng 01 năm 2018  </w:t>
      </w:r>
    </w:p>
    <w:p>
      <w:pPr>
        <w:pStyle w:val="Normal"/>
        <w:spacing w:before="120" w:after="0"/>
        <w:ind w:left="-630" w:right="-828" w:hanging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của Hiệu trưởng trường THCS Phong Mỹ)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33"/>
        <w:gridCol w:w="1701"/>
        <w:gridCol w:w="850"/>
        <w:gridCol w:w="992"/>
        <w:gridCol w:w="1134"/>
      </w:tblGrid>
      <w:tr>
        <w:trPr>
          <w:trHeight w:val="1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T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s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lớ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 trung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hiệu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Ho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Anh T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Như Y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ần S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Kim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 Châ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iễm Quỳ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7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ữu Tuấ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oài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Nhậ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hư 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Quỳnh N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Khánh D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ị Kiều Hạ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Quỳ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oàng L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Ng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ùy 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ùy D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ị Ngọc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7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ồng Tr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8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B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N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ố 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5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ú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Hữu Đăng Kho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Phúc Nghĩ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Nh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V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Anh Đà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08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T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trung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ệu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h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5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Gia L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ái 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uyễn To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ắ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03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át T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V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ủy Ng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Xuân Lã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8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Thanh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Lê Kiều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Tuấn Ki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ảo 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i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5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rà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6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Ti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ệ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o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oài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Anh T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7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Do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Phương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Vân Kh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7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Diệu 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úy Hi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Yến 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gọc T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Nh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7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Mỹ Tâ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rạ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Mỹ Nh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iết Lộ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8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ơng Phi H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 Ho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Mỹ Tr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 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u Thù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hu Thủ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anh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S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Công Minh Hiế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ằ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Ngọc 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ái B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a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ô Quỳnh Trâ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L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Hiền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Anh T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S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Tí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Qu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u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5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Đị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 Q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D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Bí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Bí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Như Quỳ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rà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ú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Vĩnh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inh Lộ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Tuấ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D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ỏ Hữu Thi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o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Y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Quỳnh N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L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N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N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ồng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Diệu Hi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ọ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Văn Hiể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6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ịu Là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à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Kim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Anh Thanh Nh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Như 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ữu H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Mỹ T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Quỳnh Nh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hở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a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Nh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ành Đạ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anh Xu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Qu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Ý Nh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Cẩm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Tuyế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Bích Trâ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Quỳnh Vư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Tâ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ố 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5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hậ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7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rà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Nh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Cẩm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L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Cẩm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Hoàng L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 L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ắ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8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Bảo Y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9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Ho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Đại Phú Thị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Tuấn Hiệ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8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Cẩm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Trâ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iết Sơ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úy 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Đoà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Minh Qu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uấ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ỷ L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ình N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Kim Thắ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òa Như 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y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uyề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Xuâ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8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T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8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i Nh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ằ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iến C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ùy L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4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Ái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Thị Thu Ho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Hu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hú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Hoài T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Ngọc H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8/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Phước Quốc Đạ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3:00Z</dcterms:created>
  <dc:creator>trannamdt1</dc:creator>
  <dc:description/>
  <cp:keywords/>
  <dc:language>en-US</dc:language>
  <cp:lastModifiedBy>Windows User</cp:lastModifiedBy>
  <cp:lastPrinted>2016-01-07T15:58:00Z</cp:lastPrinted>
  <dcterms:modified xsi:type="dcterms:W3CDTF">2018-05-23T07:02:00Z</dcterms:modified>
  <cp:revision>4</cp:revision>
  <dc:subject/>
  <dc:title>PHÒNG GD&amp;ĐT THỊ XÃ TAM ĐIỆP</dc:title>
</cp:coreProperties>
</file>